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 195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4/05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copia autenticada de las Resoluciones de Cámara Nros. 103/12 a la 125/12 -inclusive- y 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-“Adhiérese la Provincia de Tierra del Fuego, Antártida e Islas del Atlántico Sur, a los principios y disposiciones previsto en la Ley nacional 24.901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-“Sustitúyese el punto 4, del inciso 4.3) del artículo 9º de la Ley provincial 440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Desaféctase del uso público de Reserva Fiscal la Parcela 11, del Macizo 17, de la Sección G de la ciudad de Ushuaia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Todo ello dado en Sesión Ordinaria del día 17 de Mayo de 2012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fndar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n. Roberto Luis CROCIANELLI</w:t>
      </w:r>
    </w:p>
    <w:p>
      <w:pPr>
        <w:pStyle w:val="Estfndar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     </w:t>
      </w:r>
      <w:r>
        <w:rPr>
          <w:b/>
          <w:i/>
          <w:sz w:val="16"/>
          <w:szCs w:val="16"/>
        </w:rPr>
        <w:tab/>
        <w:tab/>
        <w:tab/>
        <w:t xml:space="preserve">  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8:00Z</dcterms:created>
  <dc:creator>Colossus User</dc:creator>
  <dc:description/>
  <cp:keywords/>
  <dc:language>en-US</dc:language>
  <cp:lastModifiedBy>Usuario</cp:lastModifiedBy>
  <cp:lastPrinted>2012-05-23T11:46:00Z</cp:lastPrinted>
  <dcterms:modified xsi:type="dcterms:W3CDTF">2012-05-30T14:08:00Z</dcterms:modified>
  <cp:revision>2</cp:revision>
  <dc:subject/>
  <dc:title>NOTA Nº          /11</dc:title>
</cp:coreProperties>
</file>